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08/12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530"/>
        <w:gridCol w:w="1890"/>
        <w:gridCol w:w="1260"/>
        <w:gridCol w:w="1217"/>
      </w:tblGrid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ukmin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1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Chapt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8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. K. Maury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Maury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1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sum Patha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argi Raw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1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asmine Gujarath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1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. Dav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2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. L. Patha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end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2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endr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ti Jh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nil Josh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iwar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Chapt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Patha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havan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ire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K.Vy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.V.R.K.Redd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mi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anvi Bhat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Dravyaguna</cp:lastModifiedBy>
  <dcterms:modified xsi:type="dcterms:W3CDTF">2011-02-28T11:23:00Z</dcterms:modified>
  <cp:revision>79</cp:revision>
  <dc:subject/>
  <dc:title>Date : </dc:title>
</cp:coreProperties>
</file>